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7"/>
        </w:rPr>
        <w:t>Контрольный лист для проведения итогового схода/схода/собрания/конфер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600" w:firstLine="34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268085" cy="841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5"/>
        </w:rPr>
        <w:t>Настоящий контрольный лист (чек-лист) для проведения итогового схода/собрания/конференции предназначен для проведения самоконтроля по этапам проведения и проверки соответствия протокола итогового схода/собрания/конференции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другим документа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left="40" w:right="240" w:firstLine="307"/>
        <w:rPr/>
      </w:pPr>
      <w:r>
        <w:rPr>
          <w:rFonts w:eastAsia="Times New Roman" w:cs="Times New Roman" w:ascii="Times New Roman" w:hAnsi="Times New Roman"/>
          <w:i/>
          <w:sz w:val="15"/>
        </w:rPr>
        <w:t>Для успешного проведения итогового схода/собрания/конференции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 xml:space="preserve"> ППМИ необходимо совершить определенные действия и обсудить с гражданами 4 главных вопроса: принятие решения по вопросу подачи заявки на участие в конкурсном отборе; определение актуальных вопросов для участия в ППМИ; обсуждение проекта, выбранного гражданами для реализации в рамках конкурсного отбора (параметры проекта, вклад из каждого источника софинансирования и т.д.); выбор инициативной группы, которая в дальнейшем будет участвовать в разработке и реализации проек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>Выполнение действия из списка следует отметить любым знаком в графе "Отметка о совершении действия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7"/>
        <w:gridCol w:w="280"/>
        <w:gridCol w:w="3600"/>
        <w:gridCol w:w="1260"/>
        <w:gridCol w:w="30"/>
        <w:gridCol w:w="2660"/>
        <w:gridCol w:w="480"/>
        <w:gridCol w:w="160"/>
        <w:gridCol w:w="40"/>
      </w:tblGrid>
      <w:tr>
        <w:trPr>
          <w:trHeight w:val="19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метка о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п/п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трольное действ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вершении</w:t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300" w:type="dxa"/>
            <w:gridSpan w:val="3"/>
            <w:tcBorders/>
            <w:shd w:fill="E2EFDA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меч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ейств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оприветствовать участников схода/схода/собрания/конферен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гласить тему мероприятия, представить гос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брать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бщие вопросы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председателя схода/собрания/конферен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2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секретаря схода/собрания/конферен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счетную комиссию (счетчиков голосов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4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гласить повестку и регламент схода/собрания/конферен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язательно следует предупредить, что на собран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будет вестись фото и видеосъем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             </w:t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ы итогового схода/собрания/конференции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1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рассказать о ППМИ, реализации в муниципальном образовании в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если муниципальное образование участвует первый год, то привести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нят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.1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примеры других муниципалитетов-участников ППМ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ыдущие годы, реализованных проектов ППМ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шения по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у подачи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заявки на участ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сти голосование за участие муниципального образования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конкурсном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.2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е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онкурсном отбо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звучить какими способами проводились опросы/сбор подписей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1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ставление результатов предварительной раб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колько человек приняло участие в предварительн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работе; какие проблемы (проекты) предлагали граждан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 т.д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точнение возможности решения (реализации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облем (проектов) в рамках инициативных проектов, ППМИ или другими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пособ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2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ставление проблем, выделенных гражданами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пределение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ходе предварительной работы, и способов 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актуальных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решения (проектов) в рамках инициативных проектов ППМИ, в том числе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ов дл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участием инициативных групп гражд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участия в ППМ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проблем и способов их реш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(проектов) в рамках инициативных проектов ППМИ: ответы на вопросы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ражда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один человек голосует за один проект; 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6.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голосование по каждому проекту с целью выбора одного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ыбранным для участия в конкурсном отборе счита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ля участия в конкурсном отбор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оект, набравший наибольшее число голос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е рекомендуется в название проекта включа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указание на конкретную улицу или размеры, или ви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абот и т.д., чтобы в дальнейшем была возможнос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наименования проек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отратить возникшую экономию на дополнитель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3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мероприятия в рамках проекта. Название проекта мож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формация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быть творческим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у,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если стоимость проекта примерная, то объяснит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ыбранном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участникам собрания, что стоимость предполагаем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ами для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2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звучить стоимость реализации проекта (тыс. руб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примерная) и может измениться (незначительно) пр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уточнении сметы проек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рамках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вклад из бюдже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обязательно определить не только сумму вклада, но и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курс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3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муниципального образ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оцент вклада от стоимости проекта (не менее 5%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а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руб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язательно определить не только сумму вклада, но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процент вклада от стоимости проекта (не менее 3%);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общий вклад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4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сел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121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рассказать, что сбор денег с населения начнется только после победы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оекта в конкурсном отборе проектов ПП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руб.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1026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1/2</w:t>
      </w:r>
    </w:p>
    <w:p>
      <w:pPr>
        <w:sectPr>
          <w:type w:val="continuous"/>
          <w:pgSz w:w="11906" w:h="16838"/>
          <w:pgMar w:left="1000" w:right="1026" w:gutter="0" w:header="0" w:top="112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0"/>
        <w:gridCol w:w="30"/>
        <w:gridCol w:w="440"/>
        <w:gridCol w:w="880"/>
        <w:gridCol w:w="380"/>
        <w:gridCol w:w="1280"/>
        <w:gridCol w:w="160"/>
        <w:gridCol w:w="320"/>
        <w:gridCol w:w="120"/>
        <w:gridCol w:w="1260"/>
        <w:gridCol w:w="30"/>
        <w:gridCol w:w="2040"/>
        <w:gridCol w:w="240"/>
        <w:gridCol w:w="600"/>
        <w:gridCol w:w="80"/>
        <w:gridCol w:w="120"/>
        <w:gridCol w:w="80"/>
        <w:gridCol w:w="60"/>
        <w:gridCol w:w="120"/>
      </w:tblGrid>
      <w:tr>
        <w:trPr>
          <w:trHeight w:val="19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метка о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п/п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gridSpan w:val="6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трольное действ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вершении</w:t>
            </w:r>
          </w:p>
        </w:tc>
        <w:tc>
          <w:tcPr>
            <w:tcW w:w="30" w:type="dxa"/>
            <w:tcBorders/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ействи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бсуждается и выбирается минимальная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единоличный вкла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умма вклада и как такой вклад обеспечивается (каждым</w:t>
            </w:r>
          </w:p>
        </w:tc>
      </w:tr>
      <w:tr>
        <w:trPr>
          <w:trHeight w:val="1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овершеннолетним жителем или со двора (дома,</w:t>
            </w:r>
          </w:p>
        </w:tc>
      </w:tr>
      <w:tr>
        <w:trPr>
          <w:trHeight w:val="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жител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квартиры, семьи и т.д.)</w:t>
            </w:r>
          </w:p>
        </w:tc>
      </w:tr>
      <w:tr>
        <w:trPr>
          <w:trHeight w:val="2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3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обязательно определить не только сумму вклада,</w:t>
            </w:r>
          </w:p>
        </w:tc>
      </w:tr>
      <w:tr>
        <w:trPr>
          <w:trHeight w:val="12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о и процент вклада от стоимости проекта;</w:t>
            </w:r>
          </w:p>
        </w:tc>
      </w:tr>
      <w:tr>
        <w:trPr>
          <w:trHeight w:val="3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формация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у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обсуждение и голосование за вклад от юридических лиц,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% и сумма вклада из этого источника не ограничена</w:t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ыбранному</w:t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6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ИП в проект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минимумом, но он должен быть определен в таком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азмере, чтобы суммарный процент вклада от территории (из местного</w:t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ажданами д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тыс. руб., % от общей стоимости проект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бюджета, от населения и от организаций, ИП) составил</w:t>
            </w:r>
          </w:p>
        </w:tc>
        <w:tc>
          <w:tcPr>
            <w:tcW w:w="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не менее 15% от стоимости проекта</w:t>
            </w:r>
          </w:p>
        </w:tc>
      </w:tr>
      <w:tr>
        <w:trPr>
          <w:trHeight w:val="8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 рамк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конкурсн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од вкладом в неденежной форме подразумеваются</w:t>
            </w:r>
          </w:p>
        </w:tc>
      </w:tr>
      <w:tr>
        <w:trPr>
          <w:trHeight w:val="118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отбор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работы; материалы и оборудование; техника и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е и голосование за вклад населения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транспортные средства, которые могут быть</w:t>
            </w:r>
          </w:p>
        </w:tc>
      </w:tr>
      <w:tr>
        <w:trPr>
          <w:trHeight w:val="15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7.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предоставлены населением, организациями, ИП для</w:t>
            </w:r>
          </w:p>
        </w:tc>
      </w:tr>
      <w:tr>
        <w:trPr>
          <w:trHeight w:val="17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юридических лиц, ИП в неденежной форм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реализации проекта.</w:t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Этот вклад не включается в стоимость проекта и не засчитывается в финансовый вклад!</w:t>
            </w:r>
          </w:p>
        </w:tc>
      </w:tr>
      <w:tr>
        <w:trPr>
          <w:trHeight w:val="9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ассказать о роли инициативной группы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ак правило, инициативная группа избирается в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оличестве не менее трех человек;</w:t>
            </w:r>
          </w:p>
        </w:tc>
      </w:tr>
      <w:tr>
        <w:trPr>
          <w:trHeight w:val="18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дальнейшей разработке и реализации проект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1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едложить кандидатов /выслушать предложения о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если проект будет реализовываться в нескольких</w:t>
            </w:r>
          </w:p>
        </w:tc>
      </w:tr>
      <w:tr>
        <w:trPr>
          <w:trHeight w:val="1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участников схода/собрания/конференции о кандидатах в член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населенных пунктах муниципального образования, то рекомендуется</w:t>
            </w:r>
          </w:p>
        </w:tc>
      </w:tr>
      <w:tr>
        <w:trPr>
          <w:trHeight w:val="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включать в состав инициативной группы представителей</w:t>
            </w:r>
          </w:p>
        </w:tc>
      </w:tr>
      <w:tr>
        <w:trPr>
          <w:trHeight w:val="1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ициативной групп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соответствующего населенного пункта</w:t>
            </w:r>
          </w:p>
        </w:tc>
      </w:tr>
      <w:tr>
        <w:trPr>
          <w:trHeight w:val="8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Вопрос 4. Выбо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нициативно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олосовать можно списком или отдельно по каждому</w:t>
            </w:r>
          </w:p>
        </w:tc>
      </w:tr>
      <w:tr>
        <w:trPr>
          <w:trHeight w:val="17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группы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кандидату;</w:t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реализ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в протоколе обязательно следует указать полностью ФИО,</w:t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муниципа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2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голосование за членов инициативной групп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е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должность, контактную информацию</w:t>
            </w:r>
          </w:p>
        </w:tc>
      </w:tr>
      <w:tr>
        <w:trPr>
          <w:trHeight w:val="71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адрес, телефон) каждого избранного члена</w:t>
            </w:r>
          </w:p>
        </w:tc>
      </w:tr>
      <w:tr>
        <w:trPr>
          <w:trHeight w:val="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ициативной группы</w:t>
            </w:r>
          </w:p>
        </w:tc>
      </w:tr>
      <w:tr>
        <w:trPr>
          <w:trHeight w:val="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выбор председателя инициативной группы, выбо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хотя собирать денежные средства смогут все члены</w:t>
            </w:r>
          </w:p>
        </w:tc>
      </w:tr>
      <w:tr>
        <w:trPr>
          <w:trHeight w:val="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инициативной группы, именно с гражданином,</w:t>
            </w:r>
          </w:p>
        </w:tc>
      </w:tr>
      <w:tr>
        <w:trPr>
          <w:trHeight w:val="9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лена инициативной группы, ответственного з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ответственным за сбор денежных средств, будет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8.3</w:t>
            </w:r>
          </w:p>
        </w:tc>
        <w:tc>
          <w:tcPr>
            <w:tcW w:w="361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информирование о подготовке и реализации проект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1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заключаться договор пожертвования после сбора</w:t>
            </w:r>
          </w:p>
        </w:tc>
      </w:tr>
      <w:tr>
        <w:trPr>
          <w:trHeight w:val="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выбор члена инициативной группы, ответственного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денежных средств</w:t>
            </w:r>
          </w:p>
        </w:tc>
      </w:tr>
      <w:tr>
        <w:trPr>
          <w:trHeight w:val="15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за сбор денежных средств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1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сутствующих, указанной в протокол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нности по листам регист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 голосующих п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вер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2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аждому вопросу, указанных в протоколе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протокола и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численности по листам регист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руг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наличие подписей председателя собрания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3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екретаря собрания, главы муниципального образова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итогов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(городского/муниципального округ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брания 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проверить соответствие итогов схода/собрания/конференции и принятых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соответств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4</w:t>
            </w:r>
          </w:p>
        </w:tc>
        <w:tc>
          <w:tcPr>
            <w:tcW w:w="36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решений цифрам и итогам, описанным в ход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обсуждения и голос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9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верить соответствие численности участник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обрания фото-видеоматериалам итогового схода/собрания/конференц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00" w:right="1026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2/2</w:t>
      </w:r>
    </w:p>
    <w:sectPr>
      <w:type w:val="continuous"/>
      <w:pgSz w:w="11906" w:h="16838"/>
      <w:pgMar w:left="1000" w:right="1026" w:gutter="0" w:header="0" w:top="10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3:00Z</dcterms:created>
  <dc:creator>Н.В. Лобзина</dc:creator>
  <dc:description/>
  <cp:keywords/>
  <dc:language>en-US</dc:language>
  <cp:lastModifiedBy>А.В. Артемова</cp:lastModifiedBy>
  <dcterms:modified xsi:type="dcterms:W3CDTF">2023-09-22T01:56:00Z</dcterms:modified>
  <cp:revision>6</cp:revision>
  <dc:subject/>
  <dc:title/>
</cp:coreProperties>
</file>